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发展对象考察导师意见表</w: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武汉晴川学院党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56"/>
        <w:gridCol w:w="969"/>
        <w:gridCol w:w="1050"/>
        <w:gridCol w:w="1680"/>
        <w:gridCol w:w="1511"/>
        <w:gridCol w:w="799"/>
        <w:gridCol w:w="1807"/>
      </w:tblGrid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支部名称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继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展对象的思想政治表现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展对象的学习生活情况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是否同意发展为中共预备党员的意见。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展对象的思想政治表现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展对象是否符合入党条件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是否同意发展为中共预备党员的意见。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sz w:val="24"/>
        </w:rPr>
      </w:pPr>
      <w:r>
        <w:rPr>
          <w:sz w:val="24"/>
        </w:rPr>
        <w:t>注：此表必须由辅导员、班主任本人填写并签名，否则无效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02:00Z</dcterms:created>
  <dc:creator>微软用户</dc:creator>
  <dc:description/>
  <cp:keywords/>
  <dc:language>en-US</dc:language>
  <cp:lastModifiedBy>微软用户</cp:lastModifiedBy>
  <dcterms:modified xsi:type="dcterms:W3CDTF">2016-12-29T05:41:00Z</dcterms:modified>
  <cp:revision>2</cp:revision>
  <dc:subject/>
  <dc:title>党员发展对象考察导师意见表</dc:title>
</cp:coreProperties>
</file>